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ทบทว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ระงานตามข้อตกลง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มินผลการปฏิบัติราชการ</w:t>
      </w:r>
    </w:p>
    <w:p>
      <w:pPr>
        <w:pStyle w:val="Normal"/>
        <w:spacing w:before="0" w:after="200"/>
        <w:contextualSpacing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ุคลากรตำแหน่งนักวิชาการคอมพิวเตอร์ ประจำปีงบประมาณ </w:t>
      </w:r>
      <w:r>
        <w:rPr>
          <w:rFonts w:cs="Browallia New" w:ascii="Browallia New" w:hAnsi="Browallia New"/>
          <w:b/>
          <w:bCs/>
          <w:sz w:val="32"/>
          <w:szCs w:val="32"/>
        </w:rPr>
        <w:t>2555</w:t>
      </w:r>
    </w:p>
    <w:p>
      <w:pPr>
        <w:pStyle w:val="Normal"/>
        <w:spacing w:before="0" w:after="200"/>
        <w:contextualSpacing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กลุ่มที่ 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1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งาน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Website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ละ พัฒนาสื่อสารสนเทศ</w:t>
      </w:r>
    </w:p>
    <w:p>
      <w:pPr>
        <w:pStyle w:val="Normal"/>
        <w:spacing w:before="0" w:after="200"/>
        <w:contextualSpacing/>
        <w:rPr/>
      </w:pPr>
      <w:r>
        <w:rPr/>
        <w:t>ภาระงานหลัก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04"/>
      </w:tblGrid>
      <w:tr>
        <w:trPr>
          <w:tblHeader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ภาระงาน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ตัวชี้วัด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านพัฒนาเว็บไซต์ของหน่วยงาน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90-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80-8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70-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-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ต่ำ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ูแล ปรับปรุงรูปแบบข่าวสารภายในมหาวิทยาล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ถูกต้องของข้อมูล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90-1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ถูกต้องของข้อมูล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80-8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ถูกต้องของข้อมูล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70-7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ถูกต้องของข้อมูล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-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ถูกต้องของข้อมูลร้อยละ ต่ำ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านผลิตสื่อเพื่อประชาสัมพันธ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ิจิตอ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่นพับ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ปสเตอร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e-book, Banne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ฯลฯ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ยะเวลาการผลิตสื่อแล้วเสร็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่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ำหนดมากก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ยะเวลาการผลิตสื่อแล้วเสร็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่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ยะเวลาการผลิตสื่อแล้วเสร็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่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ยะเวลาการผลิตสื่อแล้วเสร็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่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ยะเวลาการผลิตสื่อแล้วเสร็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่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ำหนดน้อย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ัฒน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websit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ผยแพร่องค์ความรู้ด้านการวิจัยและพัฒนาวิชาการ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บทความมาก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ทควา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บทคว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ทควา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บทคว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ทควา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บทคว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ทควา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บทคว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ทควา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ห้คำปรึกษาด้านระบบคอมพิวเตอร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ูแลระบบ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่อมบำรุ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ฮาร์ดแวร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อร์ฟแวร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ิดต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ก้ไข ฯลฯ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90-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80-8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70-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-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ต่ำ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ลิตรายการสถานีข่าว มหาวิทยาลัยแม่โจ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ผยแพร่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ดต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ธีก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ผยแพร่ข่าวได้มาก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ิ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ผยแพร่ข่าวได้มาก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ิ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ผยแพร่ข่าวได้มาก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ิ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ผยแพร่ข่าวได้มาก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ิ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ผยแพร่ข่าวได้น้อย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ิ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ถ่ายทอดสดออกอากาศทางระบบออนไลน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90-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80-8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70-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-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ต่ำ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before="0" w:after="20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spacing w:before="0" w:after="200"/>
        <w:contextualSpacing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กลุ่มที่ 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งานสนับสนุน คณะ</w:t>
      </w:r>
      <w:r>
        <w:rPr>
          <w:rFonts w:cs="Browallia New" w:ascii="Browallia New" w:hAnsi="Browallia New"/>
          <w:b/>
          <w:bCs/>
          <w:sz w:val="36"/>
          <w:szCs w:val="36"/>
        </w:rPr>
        <w:t>/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ำนัก</w:t>
      </w:r>
    </w:p>
    <w:p>
      <w:pPr>
        <w:pStyle w:val="Normal"/>
        <w:spacing w:before="0" w:after="20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ระงานหลัก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04"/>
      </w:tblGrid>
      <w:tr>
        <w:trPr>
          <w:tblHeader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ภาระงาน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ตัวชี้วัด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ูแลและพัฒนา ระบบสารสนเทศและฐานข้อมู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+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ู่มือการใช้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+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ฝึกอบรมการใช้งาน สำหรับสนับสนุนการดำเนินงานขององค์กร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งานที่สำเร็จเปรียบเทียบกับงานที่ได้รับมอบหมาย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90-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งานที่สำเร็จเปรียบเทียบกับงานที่ได้รับมอบหมาย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80-89.9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งานที่สำเร็จเปรียบเทียบกับงานที่ได้รับมอบหมาย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70-79.9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งานที่สำเร็จเปรียบเทียบกับงานที่ได้รับมอบหมาย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-69.9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งานที่สำเร็จเปรียบเทียบกับงานที่ได้รับมอบหมาย น้อย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ตรียมความพร้อมระบบการเรียนการสอน สำหรับห้องปฏิบัติการคอมพิวเตอร์ และห้องเรียน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่อนกำหน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่อนกำหน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กำหนด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่าช้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่าช้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ูแลระบบเครือข่าย และระบบแม่ข่ายเบื้องต้น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แก้ไขปัญหาหลังจากเกิดปัญหา ล่าช้า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ิดตั้ง ซ่อมบำรุง และให้บริการทางเทคนิคเบื้องต้น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แก้ไขปัญหาหลังรับแจ้งปัญหา 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และปรับปรุงข้อมูลบนเว็บไซต์ ให้ทันสมัยอยู่เสม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พึงพอใจ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ถูกต้อง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านบริการ และประสานงานด้านการเรียนการสอน และการดำเนินงานขององค์ก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หกิจ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ฝึก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ับปรุงหลักสู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ื่อการส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ื่นๆ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บริการข้อมูลสารสนเทศที่เกี่ยวข้อง แก่บุคลากรและนักศึกษา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ความถูกต้องของข้อมูล</w:t>
            </w:r>
          </w:p>
        </w:tc>
      </w:tr>
    </w:tbl>
    <w:p>
      <w:pPr>
        <w:pStyle w:val="Normal"/>
        <w:spacing w:before="0" w:after="20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ระงานอื่น ๆ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04"/>
      </w:tblGrid>
      <w:tr>
        <w:trPr>
          <w:tblHeader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ละเอียดภาระงาน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ตัวชี้วัด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สื่อ ป้ายโฆษณา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วดเร็วในการดำเนินการ</w:t>
            </w:r>
          </w:p>
        </w:tc>
      </w:tr>
    </w:tbl>
    <w:p>
      <w:pPr>
        <w:pStyle w:val="Normal"/>
        <w:spacing w:before="0" w:after="200"/>
        <w:contextualSpacing/>
        <w:rPr>
          <w:rFonts w:ascii="Browallia New" w:hAnsi="Browallia New" w:cs="Browallia New"/>
          <w:b/>
          <w:b/>
          <w:bCs/>
          <w:sz w:val="36"/>
          <w:szCs w:val="36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กลุ่มที่ 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3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ผู้พัฒนาระบ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ารสนเทศ</w:t>
      </w:r>
    </w:p>
    <w:p>
      <w:pPr>
        <w:pStyle w:val="Normal"/>
        <w:spacing w:before="0" w:after="20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ระงานหลัก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774"/>
      </w:tblGrid>
      <w:tr>
        <w:trPr>
          <w:tblHeader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ภาระงาน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ตัวชี้วัด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0" w:hanging="33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ระบบงานใหม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720"/>
              <w:contextualSpacing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เก็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Requir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72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เคราะห์และออกแบบระบ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72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ระบ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72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งานตามระยะเวลาที่กำหน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72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ดสอบการทำงานของระบบ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ปรแกรมบรรลุการวัด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ทั้งหม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ปรแกรมบรรลุการวัด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ทั้งหม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ปรแกรมบรรลุการวัด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ทั้งหม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ปรแกรมบรรลุการวัด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ทั้งหม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ปรแกรมบรรลุการวัดผลครบทั้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0" w:hanging="33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ูแลระบบงานเดิ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72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เก็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Require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90" w:hanging="33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บบที่พัฒนามีเสถียรภาพ 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8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72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บที่พัฒนามีความปลอดภั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90" w:hanging="33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รับผลประเมินความพึงพอใจจากผู้ใช้งานมาก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7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72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ปรับปรุ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ำรุงรักษาระบบ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ปรแกรมบรรลุการวัด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ทั้งหม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ปรแกรมบรรลุการวัด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ทั้งหม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ปรแกรมบรรลุการวัด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ทั้งหม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ปรแกรมบรรลุการวัด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ทั้งหม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ปรแกรมบรรลุการวัดผลครบทั้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0" w:hanging="33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รูปแบบการนำเสนอข้อมูลใน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  <w:t>e-Manag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จ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ูปแบบ สำเร็จต่ำ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จ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ูปแบ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สำเร็จต่ำ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  <w:r>
              <w:rPr>
                <w:rFonts w:cs="Browallia New" w:ascii="Browallia New" w:hAnsi="Browallia New"/>
                <w:sz w:val="32"/>
                <w:szCs w:val="32"/>
              </w:rPr>
              <w:t>-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จ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ูปแบ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สำเร็จ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sz w:val="32"/>
                <w:szCs w:val="32"/>
              </w:rPr>
              <w:t>0-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จ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ูปแบ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สำเร็จ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  <w:r>
              <w:rPr>
                <w:rFonts w:cs="Browallia New" w:ascii="Browallia New" w:hAnsi="Browallia New"/>
                <w:sz w:val="32"/>
                <w:szCs w:val="32"/>
              </w:rPr>
              <w:t>0-8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จ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ูปแบ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สำเร็จ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90-10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0" w:hanging="33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ำหนดสิทธิผู้ใช้งาน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-Manag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คำปร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ตอบข้อซักถ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ก่ผู้ใช้งานระบบ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พึงพอใจ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ต่ำ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พึงพอใจของผ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บริ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-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พึงพอใจของผ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บริ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70-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พึงพอใจของผ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บริ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80-8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พึงพอใจของผ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บริ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90-10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0" w:hanging="33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แผนที่อาค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รวจอาค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อกแบบและเก็บข้อมู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การตรวจสอบและรับรองจากเจ้าของข้อมู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งานตามระยะเวลาที่กำหน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นำไปประยุกต์ใช้งาน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รรลุการวัด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ทั้งหม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รรลุการวัด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ทั้งหม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รรลุการวัด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ทั้งหม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รรลุการวัด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ทั้งหม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รรลุการวัดผลครบทั้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before="0" w:after="20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ร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พัฒนา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774"/>
      </w:tblGrid>
      <w:tr>
        <w:trPr>
          <w:tblHeader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ภาระงาน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ตัวชี้วัด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0" w:hanging="33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ทำคู่มือการใช้งาน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-Manage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ู่มือ สำเร็จต่ำ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จัดท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ำคู่ม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สำเร็จต่ำ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  <w:r>
              <w:rPr>
                <w:rFonts w:cs="Browallia New" w:ascii="Browallia New" w:hAnsi="Browallia New"/>
                <w:sz w:val="32"/>
                <w:szCs w:val="32"/>
              </w:rPr>
              <w:t>-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ู่ม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สำเร็จ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sz w:val="32"/>
                <w:szCs w:val="32"/>
              </w:rPr>
              <w:t>0-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ู่ม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สำเร็จ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  <w:r>
              <w:rPr>
                <w:rFonts w:cs="Browallia New" w:ascii="Browallia New" w:hAnsi="Browallia New"/>
                <w:sz w:val="32"/>
                <w:szCs w:val="32"/>
              </w:rPr>
              <w:t>0-8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ู่ม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สำเร็จ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90-10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0" w:hanging="33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บริการวิชา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บร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ำเสนอระบบให้แก่หน่วยงาน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่วยงานภายนอ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พึงพอใจ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ต่ำ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พึงพอใจของผ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บริ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-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พึงพอใจของผ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บริ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70-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พึงพอใจของผ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บริ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80-8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พึงพอใจของผ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บริ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90-100</w:t>
            </w:r>
          </w:p>
        </w:tc>
      </w:tr>
    </w:tbl>
    <w:p>
      <w:pPr>
        <w:pStyle w:val="Normal"/>
        <w:spacing w:before="0" w:after="200"/>
        <w:contextualSpacing/>
        <w:rPr>
          <w:rFonts w:ascii="Browallia New" w:hAnsi="Browallia New" w:cs="Browallia New"/>
          <w:b/>
          <w:b/>
          <w:bCs/>
          <w:sz w:val="36"/>
          <w:szCs w:val="36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กลุ่มที่ 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4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งานระบบเครือข่ายและบริการอินเตอร์เน็ต</w:t>
      </w:r>
    </w:p>
    <w:p>
      <w:pPr>
        <w:pStyle w:val="Normal"/>
        <w:spacing w:before="0" w:after="20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ระงานหลัก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04"/>
      </w:tblGrid>
      <w:tr>
        <w:trPr>
          <w:tblHeader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ภาระงาน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ตัวชี้วัด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ผิดชอบ ดูแล ควบคุมการทำงาน และแก้ไขปัญหาของสายใยแก้วนำแสงและสายสัญญาณเช่าที่เชื่อมโยงทั้งภายในและภายนอกมหาวิทยาลัยให้สามารถใช้งาน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เกิน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ผิดชอบ ดูแ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่อมแซ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ก้ไขปัญหาของระบบเครือข่ายและระบบรักษาความปลอดภัยบนระบบเครือข่าย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ปลอดภัยของข้อมูล ต่ำ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ปลอดภัยของข้อมูล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75-8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ปลอดภัยของข้อมูล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85-8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ปลอดภัยของข้อมูล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90-9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ปลอดภัยของข้อมูล มาก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ผิดชอบ ดูแ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่อมแซ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ก้ไขปัญหา เครื่องแม่ข่าย อุปกรณ์ฮาร์ดแวร์ และซอฟต์แวร์ในห้องปฏิบัติการเครื่องอุปกรณ์แม่ข่ายที่ให้บริการภายในมหาวิทยาลัย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เกิน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ผิดชอบ ดูแ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่อมแซ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ก้ไขปัญหา ระบบเครือข่ายคอมพิวเตอร์และระบบเครือข่ายอินเตอร์เน็ต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เกิน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spacing w:before="0" w:after="20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17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52:00Z</dcterms:created>
  <dc:creator>Apinya Panyasit</dc:creator>
  <dc:description/>
  <cp:keywords/>
  <dc:language>en-US</dc:language>
  <cp:lastModifiedBy>chutima</cp:lastModifiedBy>
  <dcterms:modified xsi:type="dcterms:W3CDTF">2012-07-04T02:56:00Z</dcterms:modified>
  <cp:revision>3</cp:revision>
  <dc:subject/>
  <dc:title/>
</cp:coreProperties>
</file>