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รุปภาระงานตามข้อตกลงและ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กณฑ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เมินผลการปฏิบัติราชการ</w:t>
      </w:r>
    </w:p>
    <w:p>
      <w:pPr>
        <w:pStyle w:val="Normal"/>
        <w:spacing w:before="0" w:after="200"/>
        <w:contextualSpacing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โครงการแลกเปลี่ยนเรียนรู้เพื่อจัดทำ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OR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บุคลากรตำแหน่งนักวิชาการคอมพิวเตอร์ </w:t>
      </w:r>
    </w:p>
    <w:p>
      <w:pPr>
        <w:pStyle w:val="Normal"/>
        <w:spacing w:before="0" w:after="200"/>
        <w:contextualSpacing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cs="Browallia New" w:ascii="Browallia New" w:hAnsi="Browallia New"/>
          <w:b/>
          <w:bCs/>
          <w:sz w:val="32"/>
          <w:szCs w:val="32"/>
        </w:rPr>
        <w:t>2555</w:t>
      </w:r>
    </w:p>
    <w:p>
      <w:pPr>
        <w:pStyle w:val="Normal"/>
        <w:spacing w:before="0" w:after="200"/>
        <w:contextualSpacing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555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ณ ห้องประชุม ศูนย์เทคโนโลยีสารสนเทศ</w:t>
      </w:r>
    </w:p>
    <w:p>
      <w:pPr>
        <w:pStyle w:val="Normal"/>
        <w:spacing w:before="0" w:after="200"/>
        <w:contextualSpacing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u w:val="single"/>
        </w:rPr>
        <w:t xml:space="preserve">กลุ่มที่ </w:t>
      </w:r>
      <w:r>
        <w:rPr>
          <w:rFonts w:cs="Browallia New" w:ascii="Browallia New" w:hAnsi="Browallia New"/>
          <w:b/>
          <w:bCs/>
          <w:sz w:val="36"/>
          <w:szCs w:val="36"/>
          <w:u w:val="single"/>
        </w:rPr>
        <w:t>1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งาน 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Website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และ พัฒนาสื่อสารสนเทศ</w:t>
      </w:r>
    </w:p>
    <w:p>
      <w:pPr>
        <w:pStyle w:val="Normal"/>
        <w:spacing w:before="0" w:after="200"/>
        <w:contextualSpacing/>
        <w:rPr/>
      </w:pPr>
      <w:r>
        <w:rPr/>
        <w:t>ภาระงานหลัก</w:t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504"/>
      </w:tblGrid>
      <w:tr>
        <w:trPr>
          <w:tblHeader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ายละเอียดภาระงาน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กณฑ์ตัวชี้วัด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.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งานพัฒนาเว็บไซต์ของหน่วยงาน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ะดับความพึงพอใจของผู้ใช้บริการร้อยละ </w:t>
            </w:r>
            <w:r>
              <w:rPr>
                <w:rFonts w:cs="Browallia New" w:ascii="Browallia New" w:hAnsi="Browallia New"/>
                <w:sz w:val="32"/>
                <w:szCs w:val="32"/>
              </w:rPr>
              <w:t>90-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4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ะดับความพึงพอใจของผู้ใช้บริการร้อยละ </w:t>
            </w:r>
            <w:r>
              <w:rPr>
                <w:rFonts w:cs="Browallia New" w:ascii="Browallia New" w:hAnsi="Browallia New"/>
                <w:sz w:val="32"/>
                <w:szCs w:val="32"/>
              </w:rPr>
              <w:t>80-8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ะดับความพึงพอใจของผู้ใช้บริการร้อยละ </w:t>
            </w:r>
            <w:r>
              <w:rPr>
                <w:rFonts w:cs="Browallia New" w:ascii="Browallia New" w:hAnsi="Browallia New"/>
                <w:sz w:val="32"/>
                <w:szCs w:val="32"/>
              </w:rPr>
              <w:t>70-7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ะดับความพึงพอใจของผู้ใช้บริการร้อยละ </w:t>
            </w:r>
            <w:r>
              <w:rPr>
                <w:rFonts w:cs="Browallia New" w:ascii="Browallia New" w:hAnsi="Browallia New"/>
                <w:sz w:val="32"/>
                <w:szCs w:val="32"/>
              </w:rPr>
              <w:t>60-6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ะดับความพึงพอใจของผู้ใช้บริการต่ำกว่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2.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ดูแล ปรับปรุงรูปแบบข่าวสารภายในมหาวิทยาลัย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ณะ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5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วามถูกต้องของข้อมูลร้อยละ </w:t>
            </w:r>
            <w:r>
              <w:rPr>
                <w:rFonts w:cs="Browallia New" w:ascii="Browallia New" w:hAnsi="Browallia New"/>
                <w:sz w:val="32"/>
                <w:szCs w:val="32"/>
              </w:rPr>
              <w:t>90-100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4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วามถูกต้องของข้อมูลร้อยละ </w:t>
            </w:r>
            <w:r>
              <w:rPr>
                <w:rFonts w:cs="Browallia New" w:ascii="Browallia New" w:hAnsi="Browallia New"/>
                <w:sz w:val="32"/>
                <w:szCs w:val="32"/>
              </w:rPr>
              <w:t>80-89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วามถูกต้องของข้อมูลร้อยละ </w:t>
            </w:r>
            <w:r>
              <w:rPr>
                <w:rFonts w:cs="Browallia New" w:ascii="Browallia New" w:hAnsi="Browallia New"/>
                <w:sz w:val="32"/>
                <w:szCs w:val="32"/>
              </w:rPr>
              <w:t>70-79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วามถูกต้องของข้อมูลร้อยละ </w:t>
            </w:r>
            <w:r>
              <w:rPr>
                <w:rFonts w:cs="Browallia New" w:ascii="Browallia New" w:hAnsi="Browallia New"/>
                <w:sz w:val="32"/>
                <w:szCs w:val="32"/>
              </w:rPr>
              <w:t>60-6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วามถูกต้องของข้อมูลร้อยละ ต่ำกว่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3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งานผลิตสื่อเพื่อประชาสัมพันธ์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ดิจิตอล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,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ผ่นพับ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,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ปสเตอร์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, e-book, Banner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ฯลฯ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5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ะยะเวลาการผลิตสื่อแล้วเสร็จตามกำหนดมากกกว่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7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4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ะยะเวลาการผลิตสื่อแล้วเสร็จตามกำหนด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5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ะยะเวลาการผลิตสื่อแล้วเสร็จตามกำหนด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4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ะยะเวลาการผลิตสื่อแล้วเสร็จตามกำหนด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ะยะเวลาการผลิตสื่อแล้วเสร็จตามกำหนดน้อยกว่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ัน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4.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พัฒน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website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ผยแพร่องค์ความรู้ด้านการวิจัยและพัฒนาวิชาการ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5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ริมาณบทความมากกว่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5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ทความ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ัปดาห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4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ริมาณบทความ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4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ทความ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ัปดาห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ริมาณบทความ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ทความ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ัปดาห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ริมาณบทความ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ทความ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ัปดาห์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ริมาณบทความ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ทความ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ัปดาห์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5.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ให้คำปรึกษาด้านระบบคอมพิวเตอร์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ดูแลระบบ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,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ซ่อมบำรุง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,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ฮาร์ดแวร์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,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ซอร์ฟแวร์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,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ิดตั้ง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,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แก้ไข ฯลฯ 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5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ะดับความพึงพอใจของผู้ใช้บริการร้อยละ </w:t>
            </w:r>
            <w:r>
              <w:rPr>
                <w:rFonts w:cs="Browallia New" w:ascii="Browallia New" w:hAnsi="Browallia New"/>
                <w:sz w:val="32"/>
                <w:szCs w:val="32"/>
              </w:rPr>
              <w:t>90-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4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ะดับความพึงพอใจของผู้ใช้บริการร้อยละ </w:t>
            </w:r>
            <w:r>
              <w:rPr>
                <w:rFonts w:cs="Browallia New" w:ascii="Browallia New" w:hAnsi="Browallia New"/>
                <w:sz w:val="32"/>
                <w:szCs w:val="32"/>
              </w:rPr>
              <w:t>80-8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ะดับความพึงพอใจของผู้ใช้บริการร้อยละ </w:t>
            </w:r>
            <w:r>
              <w:rPr>
                <w:rFonts w:cs="Browallia New" w:ascii="Browallia New" w:hAnsi="Browallia New"/>
                <w:sz w:val="32"/>
                <w:szCs w:val="32"/>
              </w:rPr>
              <w:t>70-7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ะดับความพึงพอใจของผู้ใช้บริการร้อยละ </w:t>
            </w:r>
            <w:r>
              <w:rPr>
                <w:rFonts w:cs="Browallia New" w:ascii="Browallia New" w:hAnsi="Browallia New"/>
                <w:sz w:val="32"/>
                <w:szCs w:val="32"/>
              </w:rPr>
              <w:t>60-6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ะดับความพึงพอใจของผู้ใช้บริการต่ำกว่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6.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ผลิตรายการสถานีข่าว มหาวิทยาลัยแม่โจ้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ผยแพร่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,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ันทึก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,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ัดต่อ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,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ิธีกร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5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ผยแพร่ข่าวได้มากกว่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5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ชิ้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4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ผยแพร่ข่าวได้มากกว่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4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ชิ้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ผยแพร่ข่าวได้มากกว่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ชิ้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ผยแพร่ข่าวได้มากกว่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ชิ้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ผยแพร่ข่าวได้น้อยกว่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ชิ้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7.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งานถ่ายทอดสดออกอากาศทางระบบออนไลน์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5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ะดับความพึงพอใจของผู้ใช้บริการร้อยละ </w:t>
            </w:r>
            <w:r>
              <w:rPr>
                <w:rFonts w:cs="Browallia New" w:ascii="Browallia New" w:hAnsi="Browallia New"/>
                <w:sz w:val="32"/>
                <w:szCs w:val="32"/>
              </w:rPr>
              <w:t>90-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4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ะดับความพึงพอใจของผู้ใช้บริการร้อยละ </w:t>
            </w:r>
            <w:r>
              <w:rPr>
                <w:rFonts w:cs="Browallia New" w:ascii="Browallia New" w:hAnsi="Browallia New"/>
                <w:sz w:val="32"/>
                <w:szCs w:val="32"/>
              </w:rPr>
              <w:t>80-8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ะดับความพึงพอใจของผู้ใช้บริการร้อยละ </w:t>
            </w:r>
            <w:r>
              <w:rPr>
                <w:rFonts w:cs="Browallia New" w:ascii="Browallia New" w:hAnsi="Browallia New"/>
                <w:sz w:val="32"/>
                <w:szCs w:val="32"/>
              </w:rPr>
              <w:t>70-7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ะดับความพึงพอใจของผู้ใช้บริการร้อยละ </w:t>
            </w:r>
            <w:r>
              <w:rPr>
                <w:rFonts w:cs="Browallia New" w:ascii="Browallia New" w:hAnsi="Browallia New"/>
                <w:sz w:val="32"/>
                <w:szCs w:val="32"/>
              </w:rPr>
              <w:t>60-6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ะดับความพึงพอใจของผู้ใช้บริการต่ำกว่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>60</w:t>
            </w:r>
          </w:p>
        </w:tc>
      </w:tr>
    </w:tbl>
    <w:p>
      <w:pPr>
        <w:pStyle w:val="Normal"/>
        <w:spacing w:before="0" w:after="20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  <w:r>
        <w:br w:type="page"/>
      </w:r>
    </w:p>
    <w:p>
      <w:pPr>
        <w:pStyle w:val="Normal"/>
        <w:spacing w:before="0" w:after="200"/>
        <w:contextualSpacing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u w:val="single"/>
        </w:rPr>
        <w:t xml:space="preserve">กลุ่มที่ </w:t>
      </w:r>
      <w:r>
        <w:rPr>
          <w:rFonts w:cs="Browallia New" w:ascii="Browallia New" w:hAnsi="Browallia New"/>
          <w:b/>
          <w:bCs/>
          <w:sz w:val="36"/>
          <w:szCs w:val="36"/>
          <w:u w:val="single"/>
        </w:rPr>
        <w:t>2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งานสนับสนุน คณะ</w:t>
      </w:r>
      <w:r>
        <w:rPr>
          <w:rFonts w:cs="Browallia New" w:ascii="Browallia New" w:hAnsi="Browallia New"/>
          <w:b/>
          <w:bCs/>
          <w:sz w:val="36"/>
          <w:szCs w:val="36"/>
        </w:rPr>
        <w:t>/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สำนัก</w:t>
      </w:r>
    </w:p>
    <w:p>
      <w:pPr>
        <w:pStyle w:val="Normal"/>
        <w:spacing w:before="0" w:after="200"/>
        <w:contextualSpacing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ภาระงานหลัก</w:t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504"/>
      </w:tblGrid>
      <w:tr>
        <w:trPr>
          <w:tblHeader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ายละเอียดภาระงาน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กณฑ์ตัวชี้วัด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.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ดูแลและพัฒนา ระบบสารสนเทศและฐานข้อมูล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+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ู่มือการใช้งา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+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ฝึกอบรมการใช้งาน สำหรับสนับสนุนการดำเนินงานขององค์กร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ริมาณงานที่สำเร็จเปรียบเทียบกับงานที่ได้รับมอบหมาย ร้อยละ </w:t>
            </w:r>
            <w:r>
              <w:rPr>
                <w:rFonts w:cs="Browallia New" w:ascii="Browallia New" w:hAnsi="Browallia New"/>
                <w:sz w:val="32"/>
                <w:szCs w:val="32"/>
              </w:rPr>
              <w:t>90-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4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ริมาณงานที่สำเร็จเปรียบเทียบกับงานที่ได้รับมอบหมาย ร้อยละ </w:t>
            </w:r>
            <w:r>
              <w:rPr>
                <w:rFonts w:cs="Browallia New" w:ascii="Browallia New" w:hAnsi="Browallia New"/>
                <w:sz w:val="32"/>
                <w:szCs w:val="32"/>
              </w:rPr>
              <w:t>80-89.9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ริมาณงานที่สำเร็จเปรียบเทียบกับงานที่ได้รับมอบหมาย ร้อยละ </w:t>
            </w:r>
            <w:r>
              <w:rPr>
                <w:rFonts w:cs="Browallia New" w:ascii="Browallia New" w:hAnsi="Browallia New"/>
                <w:sz w:val="32"/>
                <w:szCs w:val="32"/>
              </w:rPr>
              <w:t>70-79.9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ริมาณงานที่สำเร็จเปรียบเทียบกับงานที่ได้รับมอบหมาย ร้อยละ </w:t>
            </w:r>
            <w:r>
              <w:rPr>
                <w:rFonts w:cs="Browallia New" w:ascii="Browallia New" w:hAnsi="Browallia New"/>
                <w:sz w:val="32"/>
                <w:szCs w:val="32"/>
              </w:rPr>
              <w:t>60-69.9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ริมาณงานที่สำเร็จเปรียบเทียบกับงานที่ได้รับมอบหมาย น้อยกว่าร้อยละ </w:t>
            </w:r>
            <w:r>
              <w:rPr>
                <w:rFonts w:cs="Browallia New" w:ascii="Browallia New" w:hAnsi="Browallia New"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2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ตรียมความพร้อมระบบการเรียนการสอน สำหรับห้องปฏิบัติการคอมพิวเตอร์ และห้องเรียน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่อนกำหนด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5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่อนกำหนด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ามกำหนด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ล่าช้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ล่าช้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5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ัน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3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ดูแลระบบเครือข่าย และระบบแม่ข่ายเบื้องต้น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5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ะยะเวลาแก้ไขปัญหาหลังจากเกิดปัญหา ล่าช้าไม่เกิ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ชั่วโม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4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ชั่วโม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ันทำการ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ัน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4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ิดตั้ง ซ่อมบำรุง และให้บริการทางเทคนิคเบื้องต้น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ะยะเวลาแก้ไขปัญหาหลังรับแจ้งปัญหา ภายใ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ชั่วโม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4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ชั่วโม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ันทำการ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ันทำการ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ันทำการ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5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ัฒนาและปรับปรุงข้อมูลบนเว็บไซต์ ให้ทันสมัยอยู่เสมอ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ะดับความพึงพอใจ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,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วามถูกต้อง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6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งานบริการ และประสานงานด้านการเรียนการสอน และการดำเนินงานขององค์กร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หกิจ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,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ฝึกงาน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,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รับปรุงหลักสูตร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,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ื่อการสอน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,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ื่นๆ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7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ให้บริการข้อมูลสารสนเทศที่เกี่ยวข้อง แก่บุคลากรและนักศึกษา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้อยละของความถูกต้องของข้อมูล</w:t>
            </w:r>
          </w:p>
        </w:tc>
      </w:tr>
    </w:tbl>
    <w:p>
      <w:pPr>
        <w:pStyle w:val="Normal"/>
        <w:spacing w:before="0" w:after="20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ภาระงานอื่น ๆ</w:t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504"/>
      </w:tblGrid>
      <w:tr>
        <w:trPr>
          <w:tblHeader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ายละเอียดภาระงาน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กณฑ์ตัวชี้วัด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ัดทำสื่อ ป้ายโฆษณา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วามรวดเร็วในการดำเนินการ</w:t>
            </w:r>
          </w:p>
        </w:tc>
      </w:tr>
    </w:tbl>
    <w:p>
      <w:pPr>
        <w:pStyle w:val="Normal"/>
        <w:spacing w:before="0" w:after="200"/>
        <w:contextualSpacing/>
        <w:rPr>
          <w:rFonts w:ascii="Browallia New" w:hAnsi="Browallia New" w:cs="Browallia New"/>
          <w:b/>
          <w:b/>
          <w:bCs/>
          <w:sz w:val="36"/>
          <w:szCs w:val="36"/>
        </w:rPr>
      </w:pPr>
      <w:r>
        <w:br w:type="page"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u w:val="single"/>
        </w:rPr>
        <w:t xml:space="preserve">กลุ่มที่ </w:t>
      </w:r>
      <w:r>
        <w:rPr>
          <w:rFonts w:cs="Browallia New" w:ascii="Browallia New" w:hAnsi="Browallia New"/>
          <w:b/>
          <w:bCs/>
          <w:sz w:val="36"/>
          <w:szCs w:val="36"/>
          <w:u w:val="single"/>
        </w:rPr>
        <w:t>3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ผู้พัฒนาระบบ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สารสนเทศ</w:t>
      </w:r>
    </w:p>
    <w:p>
      <w:pPr>
        <w:pStyle w:val="Normal"/>
        <w:spacing w:before="0" w:after="200"/>
        <w:contextualSpacing/>
        <w:rPr/>
      </w:pPr>
      <w:r>
        <w:rPr/>
        <w:t>ภาระงานหลัก</w:t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504"/>
      </w:tblGrid>
      <w:tr>
        <w:trPr>
          <w:tblHeader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ายละเอียดภาระงาน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กณฑ์ตัวชี้วัด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.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งานพัฒนาโปรแกรม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ัดผลเชิงระยะเวลา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ขียนโปรแกรมเสร็จล่าช้ากว่ากำหนดมากกว่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30%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องจำนวนวันตามแผนปฏิบัติงาน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ขียนโปรแกรมแล้วเสร็จล่าช้ากว่ากำหนดไม่เกิ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5%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องจำนวนวันตามแผนปฏิบัติงาน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ขียนโปรแกรมแล้วเสร็จล่าช้ากว่ากำหนดไม่เกิ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0%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องจำนวนวันตามแผนปฏิบัติงาน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4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ขียนโปรแกรมแล้วเสร็จล่าช้ากว่ากำหนดไม่เกิ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5%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องจำนวนวันตามแผนปฏิบัติงาน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5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ขียนโปรแกรมแล้วเสร็จภายในช่วงเวลาที่กำหนดตามแผนปฏิบัติงาน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2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งานพัฒนาโปรแกรม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ัดผลเชิงคุณภาพ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ดยวัดผล ดังนี้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ปรแกรมที่พัฒนามีเสถียรภาพ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ปรแกรมที่พัฒนามีความปลอดภัย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ปรแกรมที่พัฒนาไม่มีข้อผิดพลาด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4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โปรแกรมที่พัฒนาได้รับผลประเมินความพึงพอใจจากผู้ใช้มากกว่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>70%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5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ปรแกรมที่พัฒนามีการจัดทำคู่มือการใช้งานระบบ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โปรแกรมบรรลุการวัดผล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จากทั้งหมด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5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้อ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โปรแกรมบรรลุการวัดผล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จากทั้งหมด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5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้อ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โปรแกรมบรรลุการวัดผล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จากทั้งหมด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5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้อ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4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โปรแกรมบรรลุการวัดผล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4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จากทั้งหมด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5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้อ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5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โปรแกรมบรรลุการวัดผลครบทั้ง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5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้อ</w:t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ภาระงานเชิงพัฒนา</w:t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504"/>
      </w:tblGrid>
      <w:tr>
        <w:trPr>
          <w:tblHeader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ายละเอียดภาระงาน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กณฑ์ตัวชี้วัด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งานค้นคว้านวัตกรรมใหม่ ๆเพื่อนำมาประยุกต์ใช้งาน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ข้าร่วมการอบรมหรือศึกษาด้วยตนเอ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ามารถถ่ายทอดความรู้ในที่ประชุม หรือ กลุ่ม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ามารถเขียนบทความเผยแพร่ความรู้ให้แก่ผู้อื่นได้ ในแหล่งที่อ้างอิงได้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4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ามารถนำความรู้มาประยุกต์ใช้งานได้ หรือเผยแพร่ความรู้ได้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5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ามารถเป็นวิทยากรได้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งานวิจัยทางด้านไอซีที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ด้รับงบประมาณสนับสนุน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ดำเนินการแล้วเสร็จตามแผน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ามารถนำผลงานวิจัยมาปรับปรุงงานภายในหน่วยงานตนเอ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4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ามารถนำผลงานวิจัยมาปรับปรุงงานภายในระดับ คณะ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ำนัก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5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ด้รับการตีพิมพ์ผลงานวิจัยระดับประเทศ</w:t>
            </w:r>
          </w:p>
        </w:tc>
      </w:tr>
    </w:tbl>
    <w:p>
      <w:pPr>
        <w:pStyle w:val="Normal"/>
        <w:spacing w:before="0" w:after="20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  <w:r>
        <w:br w:type="page"/>
      </w:r>
    </w:p>
    <w:p>
      <w:pPr>
        <w:pStyle w:val="Normal"/>
        <w:spacing w:before="0" w:after="200"/>
        <w:contextualSpacing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u w:val="single"/>
        </w:rPr>
        <w:t xml:space="preserve">กลุ่มที่ </w:t>
      </w:r>
      <w:r>
        <w:rPr>
          <w:rFonts w:cs="Browallia New" w:ascii="Browallia New" w:hAnsi="Browallia New"/>
          <w:b/>
          <w:bCs/>
          <w:sz w:val="36"/>
          <w:szCs w:val="36"/>
          <w:u w:val="single"/>
        </w:rPr>
        <w:t>4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งานระบบเครือข่ายและบริการอินเตอร์เน็ต</w:t>
      </w:r>
    </w:p>
    <w:p>
      <w:pPr>
        <w:pStyle w:val="Normal"/>
        <w:spacing w:before="0" w:after="200"/>
        <w:contextualSpacing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ภาระงานหลัก</w:t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504"/>
      </w:tblGrid>
      <w:tr>
        <w:trPr>
          <w:tblHeader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ายละเอียดภาระงาน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กณฑ์ตัวชี้วัด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ับผิดชอบ ดูแล ควบคุมการทำงาน และแก้ไขปัญหาของสายใยแก้วนำแสงและสายสัญญาณเช่าที่เชื่อมโยงทั้งภายในและภายนอกมหาวิทยาลัยให้สามารถใช้งาน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ะยะเวลาในการแก้ไขปัญหา ล่าช้ากว่ากำหนดเกินกว่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ะยะเวลาในการแก้ไขปัญหา ล่าช้ากว่ากำหนดไม่เกิ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ะยะเวลาในการแก้ไขปัญหา ล่าช้ากว่ากำหนดไม่เกิ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4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ะยะเวลาในการแก้ไขปัญหา ล่าช้ากว่ากำหนดไม่เกิ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4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ชั่วโม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5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ะยะเวลาในการแก้ไขปัญหา ภายใ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ชั่วโมง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2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ับผิดชอบ ดูแล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ซ่อมแซม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ก้ไขปัญหาของระบบเครือข่ายและระบบรักษาความปลอดภัยบนระบบเครือข่าย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วามปลอดภัยของข้อมูล ต่ำกว่าร้อยละ </w:t>
            </w:r>
            <w:r>
              <w:rPr>
                <w:rFonts w:cs="Browallia New" w:ascii="Browallia New" w:hAnsi="Browallia New"/>
                <w:sz w:val="32"/>
                <w:szCs w:val="32"/>
              </w:rPr>
              <w:t>7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วามปลอดภัยของข้อมูล ร้อยละ </w:t>
            </w:r>
            <w:r>
              <w:rPr>
                <w:rFonts w:cs="Browallia New" w:ascii="Browallia New" w:hAnsi="Browallia New"/>
                <w:sz w:val="32"/>
                <w:szCs w:val="32"/>
              </w:rPr>
              <w:t>75-8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วามปลอดภัยของข้อมูล ร้อยละ </w:t>
            </w:r>
            <w:r>
              <w:rPr>
                <w:rFonts w:cs="Browallia New" w:ascii="Browallia New" w:hAnsi="Browallia New"/>
                <w:sz w:val="32"/>
                <w:szCs w:val="32"/>
              </w:rPr>
              <w:t>85-8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4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วามปลอดภัยของข้อมูล ร้อยละ </w:t>
            </w:r>
            <w:r>
              <w:rPr>
                <w:rFonts w:cs="Browallia New" w:ascii="Browallia New" w:hAnsi="Browallia New"/>
                <w:sz w:val="32"/>
                <w:szCs w:val="32"/>
              </w:rPr>
              <w:t>90-94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5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วามปลอดภัยของข้อมูล มากกว่าร้อยละ </w:t>
            </w:r>
            <w:r>
              <w:rPr>
                <w:rFonts w:cs="Browallia New" w:ascii="Browallia New" w:hAnsi="Browallia New"/>
                <w:sz w:val="32"/>
                <w:szCs w:val="32"/>
              </w:rPr>
              <w:t>95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3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ับผิดชอบ ดูแล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ซ่อมแซม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ก้ไขปัญหา เครื่องแม่ข่าย อุปกรณ์ฮาร์ดแวร์ และซอฟต์แวร์ในห้องปฏิบัติการเครื่องอุปกรณ์แม่ข่ายที่ให้บริการภายในมหาวิทยาลัย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ะยะเวลาในการแก้ไขปัญหา ล่าช้ากว่ากำหนดเกินกว่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ะยะเวลาในการแก้ไขปัญหา ล่าช้ากว่ากำหนดไม่เกิ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ะยะเวลาในการแก้ไขปัญหา ล่าช้ากว่ากำหนดไม่เกิ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4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ะยะเวลาในการแก้ไขปัญหา ล่าช้ากว่ากำหนดไม่เกิ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4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ชั่วโมง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5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ะยะเวลาในการแก้ไขปัญหา ภายใ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ชั่วโมง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4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ับผิดชอบ ดูแล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ซ่อมแซม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ก้ไขปัญหา ระบบเครือข่ายคอมพิวเตอร์และระบบเครือข่ายอินเตอร์เน็ต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ะยะเวลาในการแก้ไขปัญหา ล่าช้ากว่ากำหนดเกินกว่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ะยะเวลาในการแก้ไขปัญหา ล่าช้ากว่ากำหนดไม่เกิ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ะยะเวลาในการแก้ไขปัญหา ล่าช้ากว่ากำหนดไม่เกิ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4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ะยะเวลาในการแก้ไขปัญหา ล่าช้ากว่ากำหนดไม่เกิ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4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ชั่วโมง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5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ะยะเวลาในการแก้ไขปัญหา ภายใ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ชั่วโมง</w:t>
            </w:r>
          </w:p>
        </w:tc>
      </w:tr>
    </w:tbl>
    <w:p>
      <w:pPr>
        <w:pStyle w:val="Normal"/>
        <w:spacing w:before="0" w:after="20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sectPr>
      <w:type w:val="nextPage"/>
      <w:pgSz w:w="11906" w:h="16838"/>
      <w:pgMar w:left="117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33:00Z</dcterms:created>
  <dc:creator>Apinya Panyasit</dc:creator>
  <dc:description/>
  <cp:keywords/>
  <dc:language>en-US</dc:language>
  <cp:lastModifiedBy>chutima</cp:lastModifiedBy>
  <dcterms:modified xsi:type="dcterms:W3CDTF">2012-03-01T08:33:00Z</dcterms:modified>
  <cp:revision>2</cp:revision>
  <dc:subject/>
  <dc:title/>
</cp:coreProperties>
</file>